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16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.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海洋大学外国留学生入学申请表</w:t>
      </w:r>
    </w:p>
    <w:p>
      <w:pPr>
        <w:pStyle w:val="Normal"/>
        <w:widowControl/>
        <w:spacing w:lineRule="atLeast" w:line="260"/>
        <w:ind w:left="205" w:hanging="79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pplication Form for Prospective International Students</w:t>
      </w:r>
    </w:p>
    <w:p>
      <w:pPr>
        <w:pStyle w:val="Normal"/>
        <w:widowControl/>
        <w:spacing w:lineRule="atLeast" w:line="260"/>
        <w:ind w:left="205" w:hanging="79"/>
        <w:jc w:val="center"/>
        <w:rPr/>
      </w:pPr>
      <w:r>
        <w:rPr/>
        <w:t>Guangdong Ocean University</w:t>
      </w:r>
    </w:p>
    <w:tbl>
      <w:tblPr>
        <w:tblW w:w="8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37"/>
        <w:gridCol w:w="31"/>
        <w:gridCol w:w="2491"/>
        <w:gridCol w:w="1820"/>
      </w:tblGrid>
      <w:tr>
        <w:trPr>
          <w:trHeight w:val="425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（英文）</w:t>
            </w:r>
            <w:r>
              <w:rPr>
                <w:rFonts w:cs="宋体;SimSun" w:ascii="Calibri" w:hAnsi="Calibri"/>
                <w:kern w:val="0"/>
                <w:szCs w:val="21"/>
              </w:rPr>
              <w:t>(Englis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name 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Calibri" w:hAnsi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</w:t>
            </w:r>
            <w:r>
              <w:rPr>
                <w:rFonts w:cs="宋体;SimSun" w:ascii="Calibri" w:hAnsi="Calibri"/>
                <w:kern w:val="0"/>
                <w:szCs w:val="21"/>
              </w:rPr>
              <w:t>Photo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（中文）</w:t>
            </w:r>
            <w:r>
              <w:rPr>
                <w:rFonts w:cs="宋体;SimSun" w:ascii="Calibri" w:hAnsi="Calibri"/>
                <w:kern w:val="0"/>
                <w:szCs w:val="21"/>
              </w:rPr>
              <w:t>(Chine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 name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国籍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Nationality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性别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der(M/F):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出生地点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ce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of Birth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出生日期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of Birth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护照号码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Passport No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有效期至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Valid Until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宗教信仰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Relig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婚姻状况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Marital Status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永久地址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gisted  </w:t>
            </w:r>
            <w:r>
              <w:rPr>
                <w:rFonts w:cs="宋体;SimSun" w:ascii="Calibri" w:hAnsi="Calibri"/>
                <w:kern w:val="0"/>
                <w:szCs w:val="21"/>
              </w:rPr>
              <w:t>Address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话、传真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Telephone &amp; Fax: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left="205" w:hanging="79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子邮件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最后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st School Attend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最高学位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ighest Academic Degree: </w:t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目前工作或学习单位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here you are studying or working now:</w:t>
            </w:r>
          </w:p>
        </w:tc>
      </w:tr>
      <w:tr>
        <w:trPr>
          <w:trHeight w:val="81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打算学习专业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nded Major:</w:t>
            </w:r>
          </w:p>
        </w:tc>
      </w:tr>
      <w:tr>
        <w:trPr>
          <w:trHeight w:val="735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划学习期限：自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月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日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至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月       日 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uration of Study in China: From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(Y)      (M)      (D)  to       (Y)      (M)      (D)</w:t>
            </w:r>
          </w:p>
        </w:tc>
      </w:tr>
      <w:tr>
        <w:trPr>
          <w:trHeight w:val="45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生类别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Choose a student status to be from the following by putting a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 “√” before the corresponding category</w:t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    </w:t>
            </w: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0"/>
                <w:szCs w:val="10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语言生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  □本科生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□普通进修生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/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Language Student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Undergraduate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General Advanced Student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126" w:firstLine="63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硕士研究生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  □博士研究生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 □高级进修生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126" w:firstLine="840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Master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Ph.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Calibri" w:hAnsi="Calibri"/>
                <w:kern w:val="0"/>
                <w:szCs w:val="21"/>
              </w:rPr>
              <w:t>Senior Advanced Student</w:t>
            </w:r>
          </w:p>
        </w:tc>
      </w:tr>
      <w:tr>
        <w:trPr>
          <w:trHeight w:val="829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费来源</w:t>
            </w:r>
            <w:r>
              <w:rPr>
                <w:rFonts w:cs="宋体;SimSun" w:ascii="Calibri" w:hAnsi="Calibri"/>
                <w:kern w:val="0"/>
                <w:szCs w:val="21"/>
              </w:rPr>
              <w:t>: 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Source of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kern w:val="0"/>
                <w:szCs w:val="21"/>
              </w:rPr>
              <w:t>Funding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济担保人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机构 姓名、地址，电话，传真和电子邮件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Financial support will be provided by       , Address, Telephone, Fax &amp; E-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：  </w:t>
            </w:r>
          </w:p>
        </w:tc>
      </w:tr>
      <w:tr>
        <w:trPr>
          <w:trHeight w:val="135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本人简历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Your  Resume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现有汉语水平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Chines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Language Proficiency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汉语学习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Intended of Chinese Study: </w:t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推荐人或推荐单位：                         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Person or Agency that Recommends You:               </w:t>
            </w:r>
          </w:p>
        </w:tc>
      </w:tr>
      <w:tr>
        <w:trPr>
          <w:trHeight w:val="87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在华事务联系人姓名、电话、地址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me, telephone &amp; address of the p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erso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 can contact regarding this application</w:t>
            </w:r>
          </w:p>
        </w:tc>
      </w:tr>
      <w:tr>
        <w:trPr>
          <w:trHeight w:val="155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请人保证：（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上述各项中所提供的情况是真实无误的</w:t>
            </w:r>
            <w:r>
              <w:rPr>
                <w:rFonts w:cs="宋体;SimSun" w:ascii="Calibri" w:hAnsi="Calibri"/>
                <w:kern w:val="0"/>
                <w:szCs w:val="21"/>
              </w:rPr>
              <w:t>;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在中国学习期间遵守中国政府的法律和学校的规章制度。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I hereby affirm that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Calibri" w:hAnsi="Calibri"/>
                <w:kern w:val="0"/>
                <w:szCs w:val="21"/>
              </w:rPr>
              <w:t>ll the information in this form is true and correc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and that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I shall abide by the laws of the Chines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Calibri" w:hAnsi="Calibri"/>
                <w:kern w:val="0"/>
                <w:szCs w:val="21"/>
              </w:rPr>
              <w:t>overnment and the regulat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university</w:t>
            </w:r>
            <w:r>
              <w:rPr>
                <w:rFonts w:cs="宋体;SimSun" w:ascii="Calibri" w:hAnsi="Calibri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请人签字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日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年         月       日</w:t>
            </w:r>
          </w:p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Applicant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Signature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Date: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Y)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)</w:t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注：申请人在递交本申请表的同时，请提交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  <w:t>Note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applicant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ould enclose the following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最后学历、学位证书复印件           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 xml:space="preserve">1. Duplicate Copies of the Latest Diploma &amp; Degree Document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学习成绩单：                       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 xml:space="preserve">2.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Academic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Calibri" w:hAnsi="Calibri"/>
                <w:kern w:val="0"/>
                <w:szCs w:val="21"/>
              </w:rPr>
              <w:t>ecor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有效体检证明：                     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3. Valid Health C</w:t>
            </w:r>
            <w:r>
              <w:rPr>
                <w:rFonts w:cs="宋体;SimSun" w:ascii="Calibri" w:hAnsi="Calibri"/>
                <w:kern w:val="0"/>
                <w:szCs w:val="21"/>
              </w:rPr>
              <w:t>ertific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60" w:before="156" w:after="156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推荐信原件                         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 xml:space="preserve">4. Original Copy of Referenc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护照复印件                         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5. Duplicate Copy of Passport</w:t>
            </w:r>
          </w:p>
        </w:tc>
      </w:tr>
      <w:tr>
        <w:trPr>
          <w:trHeight w:val="118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提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申请表填写不完整或要求提交的材料不齐全，将会延误您的申请审批。</w:t>
            </w:r>
          </w:p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Note that the approval of your application might be delayed if the application form is incomplete or the documents required are not adequate.</w:t>
            </w:r>
          </w:p>
        </w:tc>
      </w:tr>
      <w:tr>
        <w:trPr>
          <w:trHeight w:val="200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联系我们：电话：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+86-759-23962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；传真：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+86-759-239620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Contact Us: Tel: +86-759-2396208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；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Fax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+86-759-2396200;</w:t>
            </w:r>
          </w:p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地址：广东海洋大学国际交流与合作处（中国广东省湛江市麻章区湖光岩东）；邮政编码：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524088</w:t>
            </w:r>
          </w:p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Add: The International Office of Guangdong Ocean University  East to Huguangyan, Mazhang District, Zhanjiang, Guangdong Province, the P. R. of China; Postal Code: 524088 </w:t>
            </w:r>
          </w:p>
          <w:p>
            <w:pPr>
              <w:pStyle w:val="Normal"/>
              <w:widowControl/>
              <w:snapToGrid w:val="false"/>
              <w:spacing w:lineRule="atLeast" w:line="260" w:before="156" w:after="0"/>
              <w:ind w:left="205" w:hanging="79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联系人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(Contact Person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：杨莉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( Carrie Yang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；电子邮件 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>(E-mail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</w:t>
            </w:r>
            <w:r>
              <w:rPr>
                <w:rFonts w:eastAsia="楷体_GB2312;微软雅黑" w:cs="宋体;SimSun" w:ascii="Calibri" w:hAnsi="Calibri"/>
                <w:kern w:val="0"/>
                <w:szCs w:val="21"/>
              </w:rPr>
              <w:t xml:space="preserve">carrieyang68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;微软雅黑" w:hAnsi="楷体_GB2312;微软雅黑" w:eastAsia="楷体_GB2312;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ind w:left="205" w:hanging="79"/>
      <w:outlineLvl w:val="2"/>
    </w:pPr>
    <w:rPr>
      <w:rFonts w:ascii="Calibri" w:hAnsi="Calibri" w:cs="宋体;SimSun"/>
      <w:b/>
      <w:bCs/>
      <w:kern w:val="0"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/>
      <w:ind w:left="205" w:hanging="79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0:00Z</dcterms:created>
  <dc:creator>User</dc:creator>
  <dc:description/>
  <cp:keywords/>
  <dc:language>en-US</dc:language>
  <cp:lastModifiedBy>AutoBVT</cp:lastModifiedBy>
  <dcterms:modified xsi:type="dcterms:W3CDTF">2018-01-31T09:07:00Z</dcterms:modified>
  <cp:revision>3</cp:revision>
  <dc:subject/>
  <dc:title>3</dc:title>
</cp:coreProperties>
</file>